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práva z výměnného odborného pobytu realizovaného v rámci projektu  </w:t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  <w:t>Academia – Irsko  11. – 15. 3. 2002</w:t>
      </w:r>
    </w:p>
    <w:p>
      <w:pPr>
        <w:pStyle w:val="Normal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Část  A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Heading5"/>
        <w:rPr/>
      </w:pPr>
      <w:r>
        <w:rPr/>
        <w:t>Program stáže – deník</w:t>
      </w:r>
    </w:p>
    <w:p>
      <w:pPr>
        <w:pStyle w:val="Normal"/>
        <w:rPr>
          <w:sz w:val="32"/>
          <w:u w:val="single"/>
          <w:lang w:val="cs-CZ"/>
        </w:rPr>
      </w:pPr>
      <w:r>
        <w:rPr>
          <w:sz w:val="32"/>
          <w:u w:val="single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11. 3. 2002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National Centre for Guidance in Education  Dublin / NCGE/ </w:t>
      </w:r>
    </w:p>
    <w:p>
      <w:pPr>
        <w:pStyle w:val="Normal"/>
        <w:rPr/>
      </w:pPr>
      <w:r>
        <w:rPr>
          <w:i/>
          <w:sz w:val="24"/>
          <w:lang w:val="cs-CZ"/>
        </w:rPr>
        <w:t>Národní centrum pro vzdělávání  a  poradenství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Dopoledn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 xml:space="preserve">Přívítání v Dublinu a v NCGE , krátký úvod a seznámení se vznikem, historií a činností Národního centra, které naši stáž v Irsku zajišťovalo. </w:t>
      </w:r>
    </w:p>
    <w:p>
      <w:pPr>
        <w:pStyle w:val="Normal"/>
        <w:numPr>
          <w:ilvl w:val="0"/>
          <w:numId w:val="5"/>
        </w:numPr>
        <w:rPr>
          <w:sz w:val="24"/>
          <w:lang w:val="cs-CZ"/>
        </w:rPr>
      </w:pPr>
      <w:r>
        <w:rPr>
          <w:sz w:val="24"/>
          <w:lang w:val="cs-CZ"/>
        </w:rPr>
        <w:t xml:space="preserve">Systém vzdělávání, výchovy a poradenství v Irsku </w:t>
      </w:r>
    </w:p>
    <w:p>
      <w:pPr>
        <w:pStyle w:val="Normal"/>
        <w:ind w:left="360" w:hanging="0"/>
        <w:rPr/>
      </w:pPr>
      <w:r>
        <w:rPr>
          <w:sz w:val="24"/>
          <w:lang w:val="cs-CZ"/>
        </w:rPr>
        <w:t xml:space="preserve">Přednášel </w:t>
      </w:r>
      <w:r>
        <w:rPr>
          <w:i/>
          <w:sz w:val="24"/>
          <w:lang w:val="cs-CZ"/>
        </w:rPr>
        <w:t>pan Vivian Cassels – výkonný ředitel centra</w:t>
      </w:r>
      <w:r>
        <w:rPr>
          <w:sz w:val="24"/>
          <w:lang w:val="cs-CZ"/>
        </w:rPr>
        <w:t xml:space="preserve">   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Vzdělávání v IRSKU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Rozvoj  informačních technologií v Irsku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 xml:space="preserve">Systém školství : podrobný rozbor jednotlivých stupňů , osnovy, informace o dalším </w:t>
      </w:r>
    </w:p>
    <w:p>
      <w:pPr>
        <w:pStyle w:val="Normal"/>
        <w:ind w:left="720" w:hanging="0"/>
        <w:rPr>
          <w:sz w:val="24"/>
          <w:lang w:val="cs-CZ"/>
        </w:rPr>
      </w:pPr>
      <w:r>
        <w:rPr>
          <w:sz w:val="24"/>
          <w:lang w:val="cs-CZ"/>
        </w:rPr>
        <w:t>vzdělávání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Obecně o poradenství v Irsku a o poradenských potřebá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Odpoledn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cs-CZ"/>
        </w:rPr>
        <w:t>Informace o programu na celý týden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>Organizační záležitosti : rozdělení do malých skupin dle programu, určení plánu pro jednotlivé skupiny, seznámení s hostiteli</w:t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 xml:space="preserve">Prezentace jednotlivých účastníků stáže 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>Vystoupení obsahovala informace o vzdělávacím a poradenském systému v jednotlivých zemích  a informace o pracovním zaměření jednotlivých účastníků stáže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>Stáže se účastnili zástupci následujících zemí :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>Česká republika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>Estonsko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>Francie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 xml:space="preserve">Španělsko 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>Švédsko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 xml:space="preserve">Velká Británi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2. 3.200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Jednaní probíhala v předem stanovených malých skupinkách po třech stážistech na různých  místech  Dublinu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opoledn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6"/>
        </w:numPr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ublin Inner City Partnership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>Navštívili jsme jednání organizace , která se zabývá ve vnitřním Dublinu řešením nezaměstnanosti</w:t>
      </w:r>
    </w:p>
    <w:p>
      <w:pPr>
        <w:pStyle w:val="Normal"/>
        <w:ind w:left="360" w:hanging="0"/>
        <w:rPr/>
      </w:pPr>
      <w:r>
        <w:rPr>
          <w:sz w:val="24"/>
          <w:lang w:val="cs-CZ"/>
        </w:rPr>
        <w:t xml:space="preserve">Kontaktní osobou byl </w:t>
      </w:r>
      <w:r>
        <w:rPr>
          <w:i/>
          <w:sz w:val="24"/>
          <w:lang w:val="cs-CZ"/>
        </w:rPr>
        <w:t>pan Peter Nolan</w:t>
      </w:r>
      <w:r>
        <w:rPr>
          <w:sz w:val="24"/>
          <w:lang w:val="cs-CZ"/>
        </w:rPr>
        <w:t>, koordinátor zaměstnavatelů v dané oblasti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>Seznámeni jsme byly s hlavními rysy  Akčního plánu zaměstnanosti na období 2002 – 2005 pro oblast Dublinu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City Local Employment  Centre </w:t>
      </w:r>
    </w:p>
    <w:p>
      <w:pPr>
        <w:pStyle w:val="Heading2"/>
        <w:ind w:left="360" w:hanging="0"/>
        <w:rPr/>
      </w:pPr>
      <w:r>
        <w:rPr/>
        <w:t xml:space="preserve">Návštěva místního „ úřadu práce „ v severní , velice problémové ,části Dublinu </w:t>
      </w:r>
    </w:p>
    <w:p>
      <w:pPr>
        <w:pStyle w:val="Normal"/>
        <w:ind w:left="360" w:hanging="0"/>
        <w:rPr/>
      </w:pPr>
      <w:r>
        <w:rPr>
          <w:sz w:val="24"/>
          <w:lang w:val="cs-CZ"/>
        </w:rPr>
        <w:t xml:space="preserve">Kontaktní osoba – poradkyně v otázkách zaměstnanosti  </w:t>
      </w:r>
      <w:r>
        <w:rPr>
          <w:i/>
          <w:sz w:val="24"/>
          <w:lang w:val="cs-CZ"/>
        </w:rPr>
        <w:t xml:space="preserve">paní Michelle Kelly  </w:t>
      </w:r>
    </w:p>
    <w:p>
      <w:pPr>
        <w:pStyle w:val="Normal"/>
        <w:ind w:left="360" w:hanging="0"/>
        <w:rPr/>
      </w:pPr>
      <w:r>
        <w:rPr>
          <w:sz w:val="24"/>
          <w:lang w:val="cs-CZ"/>
        </w:rPr>
        <w:t>Diskuse o formách poradenských činnosti na úřadě práce. Výměna vzájemných zkušeností a porovnání systému v jednotlivých zemích účastníků diskuse, v  případě naší skupinky Irsko, Estonsko a Česká republika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poledn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orth City Centre Community Action Programme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 xml:space="preserve">Návštěva městského poradenského centra pro nezaměstnané </w:t>
      </w:r>
    </w:p>
    <w:p>
      <w:pPr>
        <w:pStyle w:val="Normal"/>
        <w:numPr>
          <w:ilvl w:val="0"/>
          <w:numId w:val="3"/>
        </w:numPr>
        <w:rPr>
          <w:sz w:val="24"/>
          <w:lang w:val="cs-CZ"/>
        </w:rPr>
      </w:pPr>
      <w:r>
        <w:rPr>
          <w:sz w:val="24"/>
          <w:lang w:val="cs-CZ"/>
        </w:rPr>
        <w:t>účast  při skupinové  práci s mladými nezaměstnanými lidmi bez kvalifikace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lang w:val="cs-CZ"/>
        </w:rPr>
        <w:t xml:space="preserve">S náplní centra nás seznámila </w:t>
      </w:r>
      <w:r>
        <w:rPr>
          <w:i/>
          <w:sz w:val="24"/>
          <w:lang w:val="cs-CZ"/>
        </w:rPr>
        <w:t>paní Julie Bernard</w:t>
      </w:r>
      <w:r>
        <w:rPr>
          <w:sz w:val="24"/>
          <w:lang w:val="cs-CZ"/>
        </w:rPr>
        <w:t>, poradkyně pro nezaměstnané a po té jsme měli možnost sledovat její  vlastní  práci se skupinou nezaměstnaných .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The Connoly Information Centre for the Unemployed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>Prohlídka jednoho z mnoha informačních center pro nezaměstnané v Dublinu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 xml:space="preserve">Diskuse o současných problémech v řešení nezaměstnanosti s pracovníky centra.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3.3.2002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Heading3"/>
        <w:rPr/>
      </w:pPr>
      <w:r>
        <w:rPr/>
        <w:t>Návštěva UCD – University Dubli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celém areálu university probíhal den otevřených dveří, v rámci kterého jsme byli účastni jako poradci pro volbu povolán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dopoledních hodinách jsme měli možnost projít celý areál university, dále jsme byli přítomni představení jednotlivých fakult a oborů , které je možno zde studovat a odpoledne jsme navštívili informační a poradenské centrum university, které poskytuje širokou nabídku služeb studentům, absolventů i zájemcům o studium na této universitě.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e večerních hodinách jsme se všichni zúčastnili slavnostní večeře  v typické irské restauraci, kde byli přítomni kromě nás účastníků, naši hostitelé a pracovníci  NCGE Dublin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o společné večeři jsme pokračovali v neformální diskus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4.3.200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Dopoledn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ávštěva  a prohlídka F.A.S. / Training and Empoyment Authority/</w:t>
      </w:r>
    </w:p>
    <w:p>
      <w:pPr>
        <w:pStyle w:val="Normal"/>
        <w:ind w:left="360" w:hanging="0"/>
        <w:rPr/>
      </w:pPr>
      <w:r>
        <w:rPr>
          <w:sz w:val="24"/>
          <w:lang w:val="cs-CZ"/>
        </w:rPr>
        <w:t xml:space="preserve">Navštívili jsme jedno z největších  a nejlépe vybavených školících a rekvalifikačních středisek v Irsku. Šlo o středisko pro hlavní město Dublin. Osobou, která s nám věnovala byl </w:t>
      </w:r>
      <w:r>
        <w:rPr>
          <w:i/>
          <w:sz w:val="24"/>
          <w:lang w:val="cs-CZ"/>
        </w:rPr>
        <w:t>pan Harry Higgins</w:t>
      </w:r>
      <w:r>
        <w:rPr>
          <w:sz w:val="24"/>
          <w:lang w:val="cs-CZ"/>
        </w:rPr>
        <w:t xml:space="preserve"> , hlavní školící manažer  střediska. Seznámil nás se strategií střediska a podal nám ucelenou informaci o všech vzdělávacích aktivitách jejich zařízení.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 xml:space="preserve">Po té jsme navštívili některé právě probíhající kursy / kurs šití, obsluhy počítačů, svářečů /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8"/>
        </w:numPr>
        <w:rPr>
          <w:sz w:val="24"/>
          <w:lang w:val="cs-CZ"/>
        </w:rPr>
      </w:pPr>
      <w:r>
        <w:rPr>
          <w:i/>
          <w:sz w:val="24"/>
          <w:lang w:val="cs-CZ"/>
        </w:rPr>
        <w:t>Návštěva a diskuse v Dublin Adult Literacy Centre</w:t>
      </w:r>
      <w:r>
        <w:rPr>
          <w:sz w:val="24"/>
          <w:lang w:val="cs-CZ"/>
        </w:rPr>
        <w:t xml:space="preserve">  - středisku pro pomoc dospělým lidem, kteří mají problémy s gramotností. Po prohlídce se nám věnovala a naše četné  dotazy ochotně odpovídala  poradkyně a lektorka střediska </w:t>
      </w:r>
      <w:r>
        <w:rPr>
          <w:i/>
          <w:sz w:val="24"/>
          <w:lang w:val="cs-CZ"/>
        </w:rPr>
        <w:t>paní Jennifer Kenned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Odpoledn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 xml:space="preserve">Návštěva  SOILSE  Dublin  – poradenského centra pro drogově závislé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Zde jsme strávili odpoledne prohlídkou velice dobře vybaveného střediska, diskusí s hlavní terapeutkou střediska paní Pat McConnell a dále jsme měli možnost vidět v reálu skupinovou terapii prováděnou s lidmi docházejícími do střediska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5.3. 200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National Centre for Guidance in education  / NCGE /</w:t>
      </w:r>
    </w:p>
    <w:p>
      <w:pPr>
        <w:pStyle w:val="Heading4"/>
        <w:rPr/>
      </w:pPr>
      <w:r>
        <w:rPr/>
        <w:t>Národní centrum pro vzdělávání a poradenstv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oslední den jsme se opět celá skupina sešla v národním centru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gram byl následující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Hlavní cílové skupiny poradenství v Irsku </w:t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Hlavní aktivity a role  NCGE </w:t>
      </w:r>
    </w:p>
    <w:p>
      <w:pPr>
        <w:pStyle w:val="Normal"/>
        <w:rPr/>
      </w:pPr>
      <w:r>
        <w:rPr>
          <w:sz w:val="24"/>
          <w:lang w:val="cs-CZ"/>
        </w:rPr>
        <w:t xml:space="preserve">Přednášela </w:t>
      </w:r>
      <w:r>
        <w:rPr>
          <w:i/>
          <w:sz w:val="24"/>
          <w:lang w:val="cs-CZ"/>
        </w:rPr>
        <w:t>paní Sarah Ryan</w:t>
      </w:r>
      <w:r>
        <w:rPr>
          <w:sz w:val="24"/>
          <w:lang w:val="cs-CZ"/>
        </w:rPr>
        <w:t xml:space="preserve"> – starší projektová manažerka cent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cs-CZ"/>
        </w:rPr>
        <w:t>Skupinová práce všech účastníků stáže  a následné hodnocení 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áci řídila opět paní Sarah Ryan a s hodnocením vystoupili všichni účastníci stáž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7"/>
        </w:numPr>
        <w:rPr>
          <w:sz w:val="24"/>
          <w:lang w:val="cs-CZ"/>
        </w:rPr>
      </w:pPr>
      <w:r>
        <w:rPr>
          <w:sz w:val="24"/>
          <w:lang w:val="cs-CZ"/>
        </w:rPr>
        <w:t xml:space="preserve">Předání osvědčení o absolvování stáže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vědčení byla předána paní Fionou Croke , úřednicí  ze zahraničního výboru programu Leonardo daVinci Irelan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5. Závěr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áž zhodnotil v závěrečném slavnostním projevu pan Vivian Cassells, výkonný ředitel centr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Část  B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Kulturní a demografická charakteristika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Heading1"/>
        <w:rPr/>
      </w:pPr>
      <w:r>
        <w:rPr/>
        <w:t xml:space="preserve">Irská republika / Ireland /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Rozloha  :                 68,895 km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Počet obyvatel:         3,5 milionů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Hustota :                   50 obyvatel / km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élka pobřeží  :        3172 K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jvyšší hora :         Carrantuoohill   1 041 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jdelší řeka :          Shannon              370 k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jvětší jezero :        Lough Neagh     396 km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 xml:space="preserve">Hlavní město </w:t>
      </w:r>
      <w:r>
        <w:rPr>
          <w:b w:val="false"/>
        </w:rPr>
        <w:t>Dublin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Irsky  Baile Atha Cliath  / česky město u říčního brodu /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481 000 obyvatel / s aglomerací 953 000/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Úřední  jazyk :           Irština a angličtina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ěna :                        od 1.1.2002  Euro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Irsko je státním zřízením republika , současná prezidentka je Mary Robinsonová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Administrativní členění : 4 provincie Ulster, Leinster, Munster, Connacht, 27 hrabství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Církve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Římskokatolická         91,6 %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Anglikánská                2,5 %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jc w:val="both"/>
        <w:rPr>
          <w:b/>
          <w:b/>
          <w:sz w:val="32"/>
        </w:rPr>
      </w:pPr>
      <w:r>
        <w:rPr>
          <w:b/>
          <w:sz w:val="32"/>
        </w:rPr>
        <w:t>Trh práce a jeho aktuální situace  /mzdy, služby zaměstnanosti/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IRSKU není stanovena minimální mzda, existuje pouze základní legislativní rámec , v jehož intencích o mzdách jednají  zaměstnavatelé se svými zaměstnanci a s odborář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lužby zaměstnanosti 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 posledních letech se Irsku podařilo vzhledem k vzrůstající ekonomice snížit nebývale nezaměstnanost , v současné době se pohybuje kolem 5 %. Přesto Irové chápou nezaměstnanost a související problémy jako je nevyhovující kvalifikace, nedostatečná kvalifikace, dlouhodobá nezaměstnanost a nezaměstnanost mladých lidí po absolvování školy jako jedny z nejdůležitějších. Na všech úrovních, místní, ústřední, na úrovni veřejných služeb, ale i na úrovni zaměstnavatelů je výrazně viditelná snaha neustále situaci zlepšova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 Irsku existují 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 xml:space="preserve">Veřejné služby zaměstnanosti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  <w:t xml:space="preserve">Soukromé služby zaměstnanosti 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Největším představitelem  </w:t>
      </w:r>
      <w:r>
        <w:rPr>
          <w:b/>
          <w:sz w:val="24"/>
          <w:lang w:val="cs-CZ"/>
        </w:rPr>
        <w:t>veřejných služeb  je FÁS</w:t>
      </w:r>
      <w:r>
        <w:rPr>
          <w:sz w:val="24"/>
          <w:lang w:val="cs-CZ"/>
        </w:rPr>
        <w:t xml:space="preserve"> – instituce, která zajišťuje registraci, poradenství a podporu uchazečům o zaměstnání na straně jedné a na  straně druhé spolupracuje se zaměstnavateli a  také  finančně podporuje vytváření pracovních příležitostí a zaměstnavatelských programů. Právě tato střediska zabezpečují a provádějí širokou škálu   školení, vzdělávacích aktivit  a rekvalifikačních kursů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 celém  Irsku existuje 70 takových středisek. Služby v těchto střediscích jsou na rozdíl od soukromých služeb zaměstnanosti  bezplatné. </w:t>
      </w:r>
    </w:p>
    <w:p>
      <w:pPr>
        <w:pStyle w:val="Normal"/>
        <w:rPr/>
      </w:pPr>
      <w:r>
        <w:rPr>
          <w:sz w:val="24"/>
          <w:lang w:val="cs-CZ"/>
        </w:rPr>
        <w:t xml:space="preserve">Kromě FÁSů existují místní  „ úřady práce „ </w:t>
      </w:r>
      <w:r>
        <w:rPr>
          <w:b/>
          <w:sz w:val="24"/>
          <w:lang w:val="cs-CZ"/>
        </w:rPr>
        <w:t>/ Local Employment Service</w:t>
      </w:r>
      <w:r>
        <w:rPr>
          <w:sz w:val="24"/>
          <w:lang w:val="cs-CZ"/>
        </w:rPr>
        <w:t xml:space="preserve"> /  , jejichž hlavní náplní je pracovat přímo v terénu s lidmi, kteří nemohou najít práci a hustá síť </w:t>
      </w:r>
      <w:r>
        <w:rPr>
          <w:b/>
          <w:sz w:val="24"/>
          <w:lang w:val="cs-CZ"/>
        </w:rPr>
        <w:t>poradenských center</w:t>
      </w:r>
      <w:r>
        <w:rPr>
          <w:sz w:val="24"/>
          <w:lang w:val="cs-CZ"/>
        </w:rPr>
        <w:t xml:space="preserve">, která se zabývají všemi problémy souvisejícími s nezaměstnaností od problémů s negramotností přes nedostatečnou nebo nevhodnou kvalifikaci až po poradenskou práci směřující k nalezení zaměstnání.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BodyText2"/>
        <w:rPr/>
      </w:pPr>
      <w:r>
        <w:rPr/>
        <w:t>Problémy a perspektivy  (v oblasti vzdělávání, trhu práce a poradenství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Myslím si , že největší problémy má Irsko již vyřešeno. Problémem byla nedostatečná ekonomika, kterou se v posledních letech podařilo zázračně pozvednout. Tento úspěch souvisel právě se strategií, kterou Irsko zvolilo. Přednost dostalo vzdělávání, doškolování , poradenství, výzkum a zavádění nových technologií. .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Systém vzdělávání je na vysoké úrovni, možnosti studovat a dále se vzdělávat mají skutečně všichni občané, sociálně potřební jsou ve všech směrech zvýhodňován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Co se týká perspektiv , Irsko se zaměřuje především na rozvoj informačních technologií, a co se týká trhu práce, stěžejním úkolem je obecně a na všech úrovních  přizpůsobovat kvalifikaci lidí potřebám trhu práce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32"/>
          <w:lang w:val="cs-CZ"/>
        </w:rPr>
        <w:t>Srovnání situace v navštívené zemi a v ČR, získané poznatky a zkušenosti, které je možno aplikovat v našem prostřed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Pokud srovnávám situaci v Irsku a u nás v oblasti vzdělávací soustavy a systému poradenství , docházím k závěru, že mnohé je stejné nebo velice podobné.  Podle mého názoru je to dobře. V oblasti mého  zvláštního zájmu byl  vzhledem k mé  profesi </w:t>
      </w:r>
      <w:r>
        <w:rPr>
          <w:b/>
          <w:sz w:val="24"/>
          <w:lang w:val="cs-CZ"/>
        </w:rPr>
        <w:t>trh práce a politika zaměstnanosti</w:t>
      </w:r>
      <w:r>
        <w:rPr>
          <w:sz w:val="24"/>
          <w:lang w:val="cs-CZ"/>
        </w:rPr>
        <w:t xml:space="preserve"> . Opět jsem si mohla potvrdit, že problémy jsou  podobné, tak jak lidé na celém světě jsou si podobní , a přístupy k řešení také. Protože program stáže byl skutečně velice dobře  připraven, přivezla jsem si mnoho nových podnětů , které zcela určitě využiji v své prác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Konkrétně mě zaujala práce poradkyně  městského centra v severním Dublinu , která intenzivně a soustavně  pracuje s mladými nezaměstnanými lidmi, kteří přicházejí ze znevýhodněného sociálně kulturního prostředí. Měla jsem příležitost být účastnicí skupinové práce této poradkyně  a některé metody a formy  zcela určitě a ráda použiji při práci s našimi mladými nezaměstnanými. Dalším impulzem pro mě byla návštěva informačně poradenského centra na universitě v Dublinu , kde jsem se seznámila s pro mě novými formami spolupráce tohoto  centra  s potencionálním  zaměstnavateli ku prospěchu studentů a absolventů hledajících práci. A v neposlední řadě mě zaujala široká a různorodá nabídka všude přítomných informačních  materiálů, letáků a brožur, které , pokud jsem schopna to zhodnotit, jsou velice užitečné obsahově , ale hlavně  velmi atraktivně vypadají . A to že upoutají na první pohled, je první krok k tomu , aby si je někdo přečetl. V této oblasti vidím možnosti zlepšení u nás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A to jsou jen některé z poznatků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závěru bych ráda  ocenila organizaci stáže, protože byla ze strany české – NVF  opravdu perfektní , ale také ze strany irské – NCGE oceňuji široký záběr stáže a opět z mého profesního  pohledu chci ocenit zejména skladbu programu – můj program zahrnoval v celé šíři poradenské aktivity existující na trhu práce v oblasti pomoci nezaměstnaným lidem v Irsku. Navíc mi bylo umožněno sledovat přímo při práci poradenské odborníky a dokonce se účastnit jejich práce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Myslím, že účast na stáži přispěla k mému osobnímu rozvoji  a je výrazným podnětem pro mě, abych se nadále  vzdělávala. V neposlední míře hodnotím  velice vysoko osobní přínos v zdokonalení mé , zejména odborné ,angličtiny . Účast na podobných stážích všem vřele doporučuji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JUDr. Jitka Svobodová, vedoucí oddělení poradenství a rekvalifikací , Úřad práce ve Znojmě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705" w:hanging="0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27:00Z</dcterms:created>
  <dc:creator>UP</dc:creator>
  <dc:description/>
  <dc:language>en-US</dc:language>
  <cp:lastModifiedBy>NVF</cp:lastModifiedBy>
  <dcterms:modified xsi:type="dcterms:W3CDTF">2004-08-26T13:27:00Z</dcterms:modified>
  <cp:revision>2</cp:revision>
  <dc:subject/>
  <dc:title>Zpráva z výměnného odborného pobytu realizovaného v rámci projektu  </dc:title>
</cp:coreProperties>
</file>